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83387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2" w:hanging="0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right="28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inos ir komplektacijos – kitoje pusėje</w:t>
      </w:r>
    </w:p>
    <w:p>
      <w:pPr>
        <w:pStyle w:val="Normal"/>
        <w:spacing w:lineRule="auto" w:line="360"/>
        <w:ind w:left="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xus GS 300</w:t>
      </w:r>
    </w:p>
    <w:p>
      <w:pPr>
        <w:pStyle w:val="Normal"/>
        <w:spacing w:lineRule="auto" w:line="360"/>
        <w:ind w:left="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bangus sedanas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20" w:hRule="exact"/>
        </w:trPr>
        <w:tc>
          <w:tcPr>
            <w:tcW w:w="524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18"/>
                <w:szCs w:val="18"/>
                <w:lang w:eastAsia="ja-JP"/>
              </w:rPr>
              <w:t>GS 300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Varikli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18"/>
                <w:szCs w:val="18"/>
                <w:lang w:eastAsia="ja-JP"/>
              </w:rPr>
              <w:t>3,0, D-4 (Tiesioginis kuro įpurškimas), V6</w:t>
            </w:r>
          </w:p>
        </w:tc>
      </w:tr>
      <w:tr>
        <w:trPr>
          <w:trHeight w:val="95" w:hRule="exact"/>
        </w:trPr>
        <w:tc>
          <w:tcPr>
            <w:tcW w:w="5245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ipas</w:t>
            </w:r>
          </w:p>
        </w:tc>
        <w:tc>
          <w:tcPr>
            <w:tcW w:w="4961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GR-FSE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ilindrų skaičiu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Vožtuvų sistema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ual VVT-i, 24 vožtuvai DOCH, grandininė pavara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ūmoklio skersmuo x eiga, mm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7,5 x 83,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arbinis tūris (cm³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995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uspaudimo laipsni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,5:1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aksimali galia (DIN AJ / aps./min.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49/620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aksimali galia (kW / aps./min.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83/620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aksimalus sukimo momentas (Nm/aps./min.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10/350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Kuro įpurškimo sistema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lektroninis kuro įpurškimas (EFI)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808080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egalų oktaninis skaičiu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5 ir aukštesnis</w:t>
            </w:r>
          </w:p>
        </w:tc>
      </w:tr>
      <w:tr>
        <w:trPr>
          <w:trHeight w:val="79" w:hRule="exact"/>
        </w:trPr>
        <w:tc>
          <w:tcPr>
            <w:tcW w:w="524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Stabdžiai</w:t>
            </w:r>
          </w:p>
        </w:tc>
        <w:tc>
          <w:tcPr>
            <w:tcW w:w="4961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bdžių tipas - priekiniai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 cilindrų,  aušinamasis diskas (334)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bdžių tipas - galiniai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 cilindro, aušinamasis diskas (310)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BS su BA (avarinio stabdymo pagalba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ndartinė įranga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VSC (šoninio stabilumo sistema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ndartinė įranga</w:t>
            </w:r>
          </w:p>
        </w:tc>
      </w:tr>
      <w:tr>
        <w:trPr>
          <w:trHeight w:val="4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VdiM (integruota automobilio dinamikos ir stabilumo sistema su vairo koordinacijos kontrole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ndartinė įranga</w:t>
            </w:r>
          </w:p>
        </w:tc>
      </w:tr>
      <w:tr>
        <w:trPr>
          <w:trHeight w:val="4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RC  (stabdžių kontrolės sistema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BD – elektroninė stabdymo galios paskirstymo sistema</w:t>
            </w:r>
          </w:p>
        </w:tc>
      </w:tr>
      <w:tr>
        <w:trPr>
          <w:trHeight w:val="170" w:hRule="exact"/>
        </w:trPr>
        <w:tc>
          <w:tcPr>
            <w:tcW w:w="5245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Kėbulas</w:t>
            </w:r>
          </w:p>
        </w:tc>
        <w:tc>
          <w:tcPr>
            <w:tcW w:w="4961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urelių skaičiu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ėdimų vietų skaičiu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</w:t>
            </w:r>
          </w:p>
        </w:tc>
      </w:tr>
      <w:tr>
        <w:trPr>
          <w:trHeight w:val="135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Gabaritai (mm)</w:t>
            </w:r>
          </w:p>
        </w:tc>
        <w:tc>
          <w:tcPr>
            <w:tcW w:w="4961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gis 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85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lotis 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82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ukšti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3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alono ilgi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80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alono ploti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535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alono aukšti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6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tstumas tarp ašių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85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ovėža – priekyje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54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ovėža – gale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545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Važiuoklės prošvaisa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iekinio išsikišimo ilgi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8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Galinio išsikišimo ilgi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20</w:t>
            </w:r>
          </w:p>
        </w:tc>
      </w:tr>
      <w:tr>
        <w:trPr>
          <w:trHeight w:val="111" w:hRule="exact"/>
        </w:trPr>
        <w:tc>
          <w:tcPr>
            <w:tcW w:w="5245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Kuro sąnaudos  L/100 km (93/116/EEC)</w:t>
            </w:r>
          </w:p>
        </w:tc>
        <w:tc>
          <w:tcPr>
            <w:tcW w:w="4961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Užmiestyje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Mieste 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,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dutinės 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bscript"/>
                <w:lang w:eastAsia="ja-JP"/>
              </w:rPr>
              <w:t>2 emisija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, mišrus ciklas (g/km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26</w:t>
            </w:r>
          </w:p>
        </w:tc>
      </w:tr>
      <w:tr>
        <w:trPr>
          <w:trHeight w:val="170" w:hRule="exact"/>
        </w:trPr>
        <w:tc>
          <w:tcPr>
            <w:tcW w:w="5245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Masė ir talpa</w:t>
            </w:r>
          </w:p>
        </w:tc>
        <w:tc>
          <w:tcPr>
            <w:tcW w:w="4961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Kuro bako talpa (l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1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uščio automobilio masė (kg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620-1660 (min-max)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endroji automobilio masė (kg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125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raukimo apkrova su stabdžiais (kg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raukimo apkrova be stabdžių (kg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5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agažinės talpa (l)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30</w:t>
            </w:r>
          </w:p>
        </w:tc>
      </w:tr>
      <w:tr>
        <w:trPr>
          <w:trHeight w:val="170" w:hRule="exact"/>
        </w:trPr>
        <w:tc>
          <w:tcPr>
            <w:tcW w:w="5245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Dinamiškumas</w:t>
            </w:r>
          </w:p>
        </w:tc>
        <w:tc>
          <w:tcPr>
            <w:tcW w:w="4961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aksimalus greitis, km/h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Įsibėgėjimas 0 – 100 km/h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,2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asipriešinimo koeficientas, cd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27</w:t>
            </w:r>
          </w:p>
        </w:tc>
      </w:tr>
      <w:tr>
        <w:trPr>
          <w:trHeight w:val="170" w:hRule="exact"/>
        </w:trPr>
        <w:tc>
          <w:tcPr>
            <w:tcW w:w="5245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Galios perdavimo sistema</w:t>
            </w:r>
          </w:p>
        </w:tc>
        <w:tc>
          <w:tcPr>
            <w:tcW w:w="4961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ipas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Galinių ratų pavara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avarų dėžė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utomatinė 6 pakopų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/T</w:t>
            </w:r>
            <w:r>
              <w:rPr>
                <w:rFonts w:cs="Arial" w:ascii="Arial" w:hAnsi="Arial"/>
                <w:sz w:val="18"/>
                <w:szCs w:val="18"/>
              </w:rPr>
              <w:t>) Super ECT (Electronically Controlled Transmission) su sekvenciniu pavarų perjungimu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 Pavara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538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 Pavara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,06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 Pavara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404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 Pavara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00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 Pavara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713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 Pavara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582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tbulinė pavara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168</w:t>
            </w:r>
          </w:p>
        </w:tc>
      </w:tr>
      <w:tr>
        <w:trPr>
          <w:trHeight w:val="170" w:hRule="exact"/>
        </w:trPr>
        <w:tc>
          <w:tcPr>
            <w:tcW w:w="5245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Ratlankiai ir padangos</w:t>
            </w:r>
          </w:p>
        </w:tc>
        <w:tc>
          <w:tcPr>
            <w:tcW w:w="4961" w:type="dxa"/>
            <w:tcBorders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>Ratlankiai</w:t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7 x 7 1/2JJ</w:t>
            </w:r>
          </w:p>
        </w:tc>
      </w:tr>
      <w:tr>
        <w:trPr>
          <w:trHeight w:val="346" w:hRule="exact"/>
        </w:trPr>
        <w:tc>
          <w:tcPr>
            <w:tcW w:w="5245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>Padangos</w:t>
            </w:r>
          </w:p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-108" w:right="176" w:hanging="0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25/50R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397" w:bottom="567"/>
          <w:pgBorders w:display="allPages" w:offsetFrom="text">
            <w:top w:val="single" w:sz="2" w:space="10" w:color="808080"/>
            <w:left w:val="single" w:sz="2" w:space="10" w:color="808080"/>
            <w:bottom w:val="single" w:sz="2" w:space="2" w:color="808080"/>
            <w:right w:val="single" w:sz="2" w:space="10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NobelCE-Book" w:hAnsi="NobelCE-Book" w:cs="NobelCE-Book"/>
          <w:sz w:val="22"/>
          <w:szCs w:val="22"/>
        </w:rPr>
      </w:pPr>
      <w:r>
        <w:rPr>
          <w:rFonts w:cs="NobelCE-Book" w:ascii="NobelCE-Book" w:hAnsi="NobelCE-Book"/>
          <w:sz w:val="22"/>
          <w:szCs w:val="22"/>
        </w:rPr>
        <w:t>Lexus GS300 2008m. techniniai duomenys</w:t>
      </w:r>
    </w:p>
    <w:p>
      <w:pPr>
        <w:pStyle w:val="Normal"/>
        <w:autoSpaceDE w:val="false"/>
        <w:rPr>
          <w:rFonts w:ascii="NobelCE-Book" w:hAnsi="NobelCE-Book" w:cs="NobelCE-Book"/>
          <w:sz w:val="22"/>
          <w:szCs w:val="22"/>
        </w:rPr>
      </w:pPr>
      <w:r>
        <w:rPr>
          <w:rFonts w:cs="NobelCE-Book" w:ascii="NobelCE-Book" w:hAnsi="NobelCE-Book"/>
          <w:sz w:val="22"/>
          <w:szCs w:val="22"/>
        </w:rPr>
        <w:t>Prabangus sedanas</w:t>
      </w:r>
    </w:p>
    <w:p>
      <w:pPr>
        <w:pStyle w:val="Normal"/>
        <w:autoSpaceDE w:val="false"/>
        <w:rPr>
          <w:rFonts w:ascii="NobelCE-Book" w:hAnsi="NobelCE-Book" w:cs="NobelCE-Book"/>
          <w:sz w:val="22"/>
          <w:szCs w:val="22"/>
        </w:rPr>
      </w:pPr>
      <w:r>
        <w:rPr>
          <w:rFonts w:cs="NobelCE-Book" w:ascii="NobelCE-Book" w:hAnsi="NobelCE-Book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dartinė įran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matinė 2-jų zonų temperatūros palaikymo sistema su salono oro išvaly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ono oro filtras su priverstinio oro išvalymo funkcija ir automatiniu dūm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nsoriu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tovaus greičio palaikymo sistema („Autopilotas“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Bagažinės dangčio pritraukimo 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aktė įlipimo ir užvedimo 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eumatinė pakaba AVS (prisitaikanti pakab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rto kompiuterio, audio sistemos ir telefono valdymas vairaraty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ulės UV spindulių nepraleidžiantys stiklai, priekiniai stiklai laminuoti 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dengti vandenį atstumiančia plėv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a valdomi visų durelių stiklų kėlikliai su AUTO funkcija ir apsauga nu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spaudi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trinis durų užraktas su distanciniu valdymu raktely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-ių pakopų automatinė, elektroniniu būdu valdoma, transmisija su sekvencini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rėžimu Super ECT (Electronically Controlled Transmiss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ankis tarp priekinių sėdynių, puodelių laikikliai galinės sėdynės centrini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anky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a valdomas vairo aukščio (kampo) ir gylio (teleskopinis) reguliavim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Bluetooth® ryšio sąsaja mobiliam telefon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ėbulo ir interjero element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lti-informacinis displėjus: - laikrodis, lauko temperatūra, vidutinis greiti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dutinės ir momentinės kuro sąnaudos ir k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„</w:t>
            </w:r>
            <w:r>
              <w:rPr>
                <w:rFonts w:cs="Arial" w:ascii="Arial" w:hAnsi="Arial"/>
                <w:sz w:val="15"/>
                <w:szCs w:val="15"/>
              </w:rPr>
              <w:t>Touchscreen 7‘ Electro-Multivision“ displėjus centrinėje panelėje EM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jų išlydžio priekiniai žibintai (XENON) su automatiniu apšvietimo ly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laikymu (HI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ešrūkiniai žibintai priekyje ir g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omuotos durų atidarymo (iš vidaus) rankenė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ūralaus medžio intarpai duryse ir centrinėje panelė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Aukštos kokybės tekstilinės sėdynės (išnyksta kai komplektuojama su odi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jer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a aptrauktas vairo ratas ir pavarų perjungimo svirt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tos šviesos įlipimo ir apšvietimo sistema su LED elektroniniais diod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dio 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enos angos 6 CD keitikl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zikos MP3/WMA formatų nuskaity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gruota „LEXUS Super Live Sound System“ audio sistema su 10 garsiakalbių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reo FM/AM RDS tiuneriu ir AUX jungtimi MP3 grotuv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ėdynių galimybė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a valdomos priekinės sėdynės su 8-ių krypčių vairuotojo ir priekin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eivio sėdynės reguliavi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inės sėdynės su ISOFIX vaikiškų kėdučių tvirtinimo 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Įranga saugum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nsorinis vairo stiprintuvas su jautrumo priklausomybe nuo greičio E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bdžių antiblokavimo sistema ABS su stabdymo jėgos paskirstymo 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B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arinio stabdymo elektroninis stabdžių stiprintuvas 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mobilio šoninio stabilumo VSC ir varančiųjų ratų antiprabuksavimo TR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stem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gruota automobilio dinamikos valdymo sistema VDIM su vai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ordinacijos kontr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dangų slėgio informavimo sistema TPW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% greičiau užsidegantys STOP žibintai ir galinės lempos su L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oniniais diod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SRS saugos oro pagalvių: 2 priekyje, 2 vairuotojo ir priekinio keleivio kojom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priekinių sėdynių šonuose, 2 priekinių stiklų, 2 galinių stiklų užuolai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vai</w:t>
            </w:r>
          </w:p>
          <w:p>
            <w:pPr>
              <w:pStyle w:val="Normal"/>
              <w:shd w:fill="FFFFFF" w:val="clear"/>
              <w:ind w:right="28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ekinių sėdynių atlošai su galinio smūgio energijos sumažinimo konstrukcija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vaime tamsėjantis (elektrochromatinis) salono galinio vaizdo veidrodėl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a valdomi ir šildomi, savaime tamsėjantys (elektrochromatiniai) šonini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inio vaizdo veidrodėli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ekinio stiklo apipūtimo elektrinis pašildymas, galinio stiklo ir išorini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idrodėlių pašildy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vigubo užrakto sistema DOUBLE-LOCK su apsaugos sistema (imobilaizeri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sinis ir šviesų auto signalizacijos aliarm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matinis centrinio užrakto valdymas priklausomas nuo greič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inių durelių spynelių blokatoriai nuo vaikų (atidarymo iš vidau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ekinių žibintų aukšto slėgio apiplovimo sistema su įleidžiamais purkštuk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ekinių saugos diržų užsegimo aukščio reguliavi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matiškai besireguliuojantis vairuotojo sėdynės pagalvis priklausomai nu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ū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ekinių sėdynių diržai su jėgos ribotuvais ir įtraukimo mechaniz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inės sėdynės diržai su jėgos ribotuvais ir įtraukimo mechanizmu (t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ėdynėse prie langų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titron prietaisų skydelis (tamsus stiklas su šviečiančiais prietaisais) 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matine pritamsinimo funkcija EC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matiškai pasisukantys priekiniai XENON žibintai priklausomai nu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ičio ir posūkio i-A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NDARTINĖ įranga ENTRY + LI + M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 – odinis salonas - natūralios odos šildomos sėdynės, priekinės sėdynė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domos elektra su atminties funkcija, odiniai galvos atlošai, durelių intarp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r priekinis porankis, elektrochrominiai galinio vaizdo veidrodėliai su atmin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kci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MB – spalvotas 7 colių „Touchscreen“ ekranas valdomas prilietimu, integruo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VD formato navigacijos sistema, koncertinė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„</w:t>
            </w:r>
            <w:r>
              <w:rPr>
                <w:rFonts w:cs="Arial" w:ascii="Arial" w:hAnsi="Arial"/>
                <w:sz w:val="15"/>
                <w:szCs w:val="15"/>
              </w:rPr>
              <w:t>Mark Levinson“ garso sistema, muzikos ir video DVD formato nuskaitym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inio parkavimo kamera su pagalbinėmis parkavimo kreivėmis ir automatišk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sikreipiančiais žemyn išoriniais galinio vaizdo veidrodėliais, klimato kontrolė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dio sistemos, telefono , DVD navigacijos valdymas balsu ir k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XECUTIVE įranga MID + A8 + 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inės šoninės (11-ta ir 12-ta) SRS saugos oro pagalvė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ytuvų lietaus sensori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a valdoma galinio stiklo užuolaida (su automatinio nusileidimo važiuoj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bulomis funkcij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ekinė ir galinė garsinė parkavimo sistema (su grafine informacij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inio parkavimo kamera (be parkavimo kreivių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8 – 18 colių lengvo lydinio ratlankiai su 245/40 R18 padangom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 – odinis salonas - natūralios odos šildomos sėdynės, priekinės sėdynė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domos elektra su atminties funkcija, odiniai galvos atlošai, durelių intarp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r priekinis porankis, elektrochrominiai galinio vaizdo veidrodėliai su atmin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k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IDENT įranga HIGH + MB + A8 + WS + PC + V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inės šoninės (11-ta ir 12-ta) SRS saugos oro pagalvė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ytuvų lietaus sensori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a valdoma galinio stiklo užuolaida (su automatinio nusileidimo važiuoj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bulomis funkcij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ekinė ir galinė garsinė parkavimo sistema (su grafine informacij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gažinės dangčio spoile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B – spalvotas 7 colių „Touchscreen“ ekranas valdomas prilietimu, integruo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VD formato navigacijos sistema, koncertinė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„</w:t>
            </w:r>
            <w:r>
              <w:rPr>
                <w:rFonts w:cs="Arial" w:ascii="Arial" w:hAnsi="Arial"/>
                <w:sz w:val="15"/>
                <w:szCs w:val="15"/>
              </w:rPr>
              <w:t>Mark Levinson“ garso sistema, muzikos ir video DVD formato nuskaitym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inio parkavimo kamera su pagalbinėmis parkavimo kreivėmis ir automatišk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sikreipiančiais žemyn išoriniais galinio vaizdo veidrodėliais, klimato kontrolė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dio sistemos, telefono, DVD navigacijos valdymas balsu ir k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8 – 18 colių lengvo lydinio ratlankiai su 245/40 R18 padangom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S – medinis vairas ir bėgių perjungimo svirt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 – (Pre-Crash Safety System) susidūrimo prevencijos sistema su A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Adaptive Cruise Control) adaptyvia pastovaus greičio palaikymo 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L – šildomos ir ventiliuojamos „Semi-aniline“ odos sėdynės, priekinė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ėdynės valdomos elektra su atminties funkcija, odiniai galvos atlošai, dureli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arpai ir priekinis porankis, elektrochrominiai galinio vaizdo veidrodėliai su</w:t>
            </w:r>
          </w:p>
          <w:p>
            <w:pPr>
              <w:pStyle w:val="Normal"/>
              <w:shd w:fill="FFFFFF" w:val="clear"/>
              <w:ind w:right="28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minties funk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ktacijos ir jų kainos Lt su PVM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276"/>
      </w:tblGrid>
      <w:tr>
        <w:trPr>
          <w:trHeight w:val="310" w:hRule="atLeast"/>
        </w:trPr>
        <w:tc>
          <w:tcPr>
            <w:tcW w:w="89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tinės įrangos Lexus GS 300 ENTRY (EN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48.700</w:t>
            </w:r>
          </w:p>
        </w:tc>
      </w:tr>
      <w:tr>
        <w:trPr>
          <w:trHeight w:val="413" w:hRule="atLeast"/>
        </w:trPr>
        <w:tc>
          <w:tcPr>
            <w:tcW w:w="89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Lexus GS 300 asortimentas su papildoma gamykline įrang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keepNext w:val="true"/>
              <w:shd w:fill="FFFFFF" w:val="clear"/>
              <w:tabs>
                <w:tab w:val="left" w:pos="-1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TINĖ įranga ENTRY + LI + M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odinis salonas - natūralios odos šildomos sėdynės, priekinės sėdynės valdomos elektra su atminties funkcija, odiniai galvos atlošai, durelių intarpai ir priekinis porankis, elektrochrominiai galinio vaizdo veidrodėliai su atminties funkci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M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</w:rPr>
              <w:t xml:space="preserve"> spalvotas 7 colių „Touchscreen“ ekranas valdomas prilietimu, integruota DVD formato navigacijos sistema, laisvų rankų įranga Bluetoot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, koncertinė „Mark Levinson“ garso sistema, muzikos ir video DVD formato nuskaitymas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galinio parkavimo kamera su pagalbinėmis parkavimo kreivėmis ir automatiškai nusikreipiančiais žemyn išoriniais galinio vaizdo veidrodėliais, klimato kontrolės, audio sistemos, </w:t>
            </w:r>
            <w:r>
              <w:rPr>
                <w:rFonts w:cs="Arial" w:ascii="Arial" w:hAnsi="Arial"/>
                <w:sz w:val="18"/>
                <w:szCs w:val="18"/>
              </w:rPr>
              <w:t>Bluetoot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 DVD navigacijos valdymas balsu ir k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65.360</w:t>
            </w:r>
          </w:p>
        </w:tc>
      </w:tr>
      <w:tr>
        <w:trPr>
          <w:trHeight w:val="2112" w:hRule="atLeast"/>
        </w:trPr>
        <w:tc>
          <w:tcPr>
            <w:tcW w:w="8930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EXECUTIV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įranga MID + A8 + 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Galinės šoninės (11-ta ir 12-ta) SRS saugos oro pagalvė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Valytuvų lietaus sensorius</w:t>
            </w:r>
          </w:p>
          <w:p>
            <w:pPr>
              <w:pStyle w:val="Header"/>
              <w:keepNext w:val="true"/>
              <w:shd w:fill="FFFFFF" w:val="clear"/>
              <w:tabs>
                <w:tab w:val="left" w:pos="-1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a valdoma galinio stiklo užuolaida (su automatinio nusileidimo važiuojant atbulomis funkcija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kinė ir galinė garsinė parkavimo sistema (su grafine informacija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Galinio parkavimo kame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8 colių lengvo lydinio ratlankiai su 245/40 R18 padangom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odinis salonas - natūralios odos šildomos sėdynės, priekinės sėdynės valdomos elektra su atminties funkcija, odiniai galvos atlošai, durelių intarpai ir priekinis porankis, elektrochrominiai galinio vaizdo veidrodėliai su atminties funkcija</w:t>
            </w:r>
          </w:p>
        </w:tc>
        <w:tc>
          <w:tcPr>
            <w:tcW w:w="127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63.750</w:t>
            </w:r>
          </w:p>
        </w:tc>
      </w:tr>
      <w:tr>
        <w:trPr>
          <w:trHeight w:val="3679" w:hRule="atLeast"/>
        </w:trPr>
        <w:tc>
          <w:tcPr>
            <w:tcW w:w="893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er"/>
              <w:keepNext w:val="true"/>
              <w:shd w:fill="FFFFFF" w:val="clear"/>
              <w:tabs>
                <w:tab w:val="left" w:pos="-1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įranga HIGH + MB + A8 + WS + PC + V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Galinės šoninės (11-ta ir 12-ta) SRS saugos oro pagalvė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Valytuvų lietaus sensorius</w:t>
            </w:r>
          </w:p>
          <w:p>
            <w:pPr>
              <w:pStyle w:val="Header"/>
              <w:keepNext w:val="true"/>
              <w:shd w:fill="FFFFFF" w:val="clear"/>
              <w:tabs>
                <w:tab w:val="left" w:pos="-1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a valdoma galinio stiklo užuolaida (su automatinio nusileidimo važiuojant atbulomis funkcija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kinė ir galinė garsinė parkavimo sistema (su grafine informaci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agažinės dangčio spoiler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M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</w:rPr>
              <w:t xml:space="preserve"> spalvotas 7 colių „Touchscreen“ ekranas valdomas prilietimu, integruota DVD formato navigacijos sistema, laisvų rankų įranga Bluetoot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, koncertinė „Mark Levinson“ garso sistema, muzikos ir video DVD formato nuskaitymas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galinio parkavimo kamera su pagalbinėmis parkavimo kreivėmis ir automatiškai nusikreipiančiais žemyn išoriniais galinio vaizdo veidrodėliais, klimato kontrolės, audio sistemos, </w:t>
            </w:r>
            <w:r>
              <w:rPr>
                <w:rFonts w:cs="Arial" w:ascii="Arial" w:hAnsi="Arial"/>
                <w:sz w:val="18"/>
                <w:szCs w:val="18"/>
              </w:rPr>
              <w:t>Bluetoot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 DVD navigacijos valdymas balsu ir k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8 colių lengvo lydinio ratlankiai su 245/40 R18 padangomis</w:t>
            </w:r>
          </w:p>
          <w:p>
            <w:pPr>
              <w:pStyle w:val="Header"/>
              <w:keepNext w:val="true"/>
              <w:shd w:fill="FFFFFF" w:val="clear"/>
              <w:tabs>
                <w:tab w:val="left" w:pos="-1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edinis vairas ir bėgių perjungimo svirtis</w:t>
            </w:r>
          </w:p>
          <w:p>
            <w:pPr>
              <w:pStyle w:val="Header"/>
              <w:keepNext w:val="true"/>
              <w:shd w:fill="FFFFFF" w:val="clear"/>
              <w:tabs>
                <w:tab w:val="left" w:pos="-1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C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 xml:space="preserve"> – (Pre-Crash Safety System) susidūrimo prevencijos sistema su ACC (Adaptive Cruise Control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adaptyvia pastovaus greičio palaikymo siste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</w:t>
            </w:r>
            <w:r>
              <w:rPr>
                <w:rFonts w:cs="Arial" w:ascii="Arial" w:hAnsi="Arial"/>
                <w:sz w:val="18"/>
                <w:szCs w:val="18"/>
              </w:rPr>
              <w:t xml:space="preserve"> – šildomos i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ntiliuojamos „Semi-aniline“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  <w:t xml:space="preserve"> odos sėdynės, </w:t>
            </w:r>
            <w:r>
              <w:rPr>
                <w:rFonts w:cs="Arial" w:ascii="Arial" w:hAnsi="Arial"/>
                <w:sz w:val="18"/>
                <w:szCs w:val="18"/>
              </w:rPr>
              <w:t>priekinės sėdynės valdomos elektra su atminties funkcija, odiniai galvos atlošai, durelių intarpai ir priekinis porankis, elektrochrominiai galinio vaizdo veidrodėliai su atminties funkcija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95.3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apildomas gamyklinis pasirinkim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27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 STANDARTINE (ENTRY) įrang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 EXECUTIVE (MID) įrang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 PRESIDENT (HIGH) įranga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 –  </w:t>
            </w:r>
            <w:r>
              <w:rPr>
                <w:rFonts w:eastAsia="SimSun;宋体" w:cs="Arial" w:ascii="Arial" w:hAnsi="Arial"/>
                <w:lang w:eastAsia="zh-CN"/>
              </w:rPr>
              <w:t>151.900,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N – </w:t>
            </w:r>
            <w:r>
              <w:rPr>
                <w:rFonts w:eastAsia="SimSun;宋体" w:cs="Arial" w:ascii="Arial" w:hAnsi="Arial"/>
                <w:lang w:eastAsia="zh-CN"/>
              </w:rPr>
              <w:t>174.850,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 – </w:t>
            </w:r>
            <w:r>
              <w:rPr>
                <w:rFonts w:eastAsia="SimSun;宋体" w:cs="Arial" w:ascii="Arial" w:hAnsi="Arial"/>
                <w:lang w:eastAsia="zh-CN"/>
              </w:rPr>
              <w:t>198.550,-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 –  </w:t>
            </w:r>
            <w:r>
              <w:rPr>
                <w:rFonts w:eastAsia="SimSun;宋体" w:cs="Arial" w:ascii="Arial" w:hAnsi="Arial"/>
                <w:lang w:eastAsia="zh-CN"/>
              </w:rPr>
              <w:t>156.000,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 – </w:t>
            </w:r>
            <w:r>
              <w:rPr>
                <w:rFonts w:eastAsia="SimSun;宋体" w:cs="Arial" w:ascii="Arial" w:hAnsi="Arial"/>
                <w:lang w:eastAsia="zh-CN"/>
              </w:rPr>
              <w:t>166.950,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 – </w:t>
            </w:r>
            <w:r>
              <w:rPr>
                <w:rFonts w:eastAsia="SimSun;宋体" w:cs="Arial" w:ascii="Arial" w:hAnsi="Arial"/>
                <w:lang w:eastAsia="zh-CN"/>
              </w:rPr>
              <w:t>165.350,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N + WS – </w:t>
            </w:r>
            <w:r>
              <w:rPr>
                <w:rFonts w:eastAsia="SimSun;宋体" w:cs="Arial" w:ascii="Arial" w:hAnsi="Arial"/>
                <w:lang w:eastAsia="zh-CN"/>
              </w:rPr>
              <w:t>176.450,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apildomos gamyklinės įrangos paaiškinimai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7" w:hRule="atLeas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R - </w:t>
            </w:r>
            <w:r>
              <w:rPr>
                <w:rFonts w:cs="Arial" w:ascii="Arial" w:hAnsi="Arial"/>
                <w:sz w:val="18"/>
                <w:szCs w:val="18"/>
              </w:rPr>
              <w:t>elektra valdomas 2-jų padėčių stiklinis tonuotas stoglangis, nepraleidžiantis UV saulės spindulių su salono užuolaida ir apsauga nuo prispaudimo</w:t>
            </w:r>
          </w:p>
        </w:tc>
      </w:tr>
      <w:tr>
        <w:trPr>
          <w:trHeight w:val="557" w:hRule="atLeas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odinis salonas - natūralios odos šildomos sėdynės, priekinės sėdynės valdomos elektra su atminties funkcija, odiniai galvos atlošai, durelių intarpai ir priekinis porankis, elektrochrominiai galinio vaizdo veidrodėliai su atminties funkcija</w:t>
            </w:r>
          </w:p>
        </w:tc>
      </w:tr>
      <w:tr>
        <w:trPr>
          <w:trHeight w:val="835" w:hRule="atLeas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M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</w:rPr>
              <w:t xml:space="preserve"> spalvotas 7 colių „Touchscreen“ ekranas valdomas prilietimu, integruota DVD formato navigacijos sistema, laisvų rankų įranga Bluetoot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, koncertinė „Mark Levinson“ garso sistema, muzikos ir video DVD formato nuskaitymas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klimato kontrolės, audio sistemos, </w:t>
            </w:r>
            <w:r>
              <w:rPr>
                <w:rFonts w:cs="Arial" w:ascii="Arial" w:hAnsi="Arial"/>
                <w:sz w:val="18"/>
                <w:szCs w:val="18"/>
              </w:rPr>
              <w:t>Bluetoot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, DVD navigacijos valdymas balsu ir kt.</w:t>
            </w:r>
          </w:p>
        </w:tc>
      </w:tr>
      <w:tr>
        <w:trPr>
          <w:trHeight w:val="325" w:hRule="atLeas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edinis vairas ir bėgių perjungimo svirtis</w:t>
            </w:r>
          </w:p>
        </w:tc>
      </w:tr>
    </w:tbl>
    <w:p>
      <w:pPr>
        <w:pStyle w:val="Normal"/>
        <w:autoSpaceDE w:val="false"/>
        <w:rPr>
          <w:rFonts w:ascii="NobelCE-Book" w:hAnsi="NobelCE-Book" w:cs="NobelCE-Book"/>
          <w:sz w:val="18"/>
          <w:szCs w:val="18"/>
        </w:rPr>
      </w:pPr>
      <w:r>
        <w:rPr>
          <w:rFonts w:cs="NobelCE-Book" w:ascii="NobelCE-Book" w:hAnsi="NobelCE-Book"/>
          <w:sz w:val="18"/>
          <w:szCs w:val="18"/>
        </w:rPr>
      </w:r>
    </w:p>
    <w:sectPr>
      <w:type w:val="continuous"/>
      <w:pgSz w:w="11906" w:h="16838"/>
      <w:pgMar w:left="774" w:right="774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obelCE Lt">
    <w:altName w:val="Franklin Gothic Medium Cond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G Omega">
    <w:altName w:val="Times New Roman"/>
    <w:charset w:val="00"/>
    <w:family w:val="auto"/>
    <w:pitch w:val="default"/>
  </w:font>
  <w:font w:name="NobelCE-Book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Times New Roman" w:hAnsi="CG Omega;Times New Roman" w:cs="Tahoma"/>
        <w:kern w:val="2"/>
        <w:sz w:val="10"/>
        <w:szCs w:val="10"/>
      </w:rPr>
    </w:pPr>
    <w:r>
      <w:rPr>
        <w:rFonts w:eastAsia="CG Omega;Times New Roman" w:cs="CG Omega;Times New Roman" w:ascii="CG Omega;Times New Roman" w:hAnsi="CG Omega;Times New Roman"/>
        <w:kern w:val="2"/>
        <w:sz w:val="10"/>
        <w:szCs w:val="10"/>
      </w:rPr>
      <w:t xml:space="preserve">         </w:t>
    </w:r>
    <w:r>
      <w:rPr>
        <w:rFonts w:cs="Tahoma" w:ascii="CG Omega;Times New Roman" w:hAnsi="CG Omega;Times New Roman"/>
        <w:kern w:val="2"/>
        <w:sz w:val="10"/>
        <w:szCs w:val="10"/>
      </w:rPr>
      <w:tab/>
      <w:tab/>
      <w:t xml:space="preserve">                                                                                                       </w:t>
    </w:r>
    <w:r>
      <w:rPr>
        <w:rFonts w:cs="Tahoma" w:ascii="CG Omega;Times New Roman" w:hAnsi="CG Omega;Times New Roman"/>
        <w:kern w:val="2"/>
        <w:sz w:val="10"/>
        <w:szCs w:val="10"/>
      </w:rPr>
      <w:drawing>
        <wp:inline distT="0" distB="0" distL="0" distR="0">
          <wp:extent cx="239649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43" w:hanging="0"/>
      <w:jc w:val="right"/>
      <w:rPr>
        <w:rFonts w:ascii="CG Omega;Times New Roman" w:hAnsi="CG Omega;Times New Roman" w:cs="CG Omega;Times New Roman"/>
        <w:kern w:val="2"/>
        <w:sz w:val="14"/>
        <w:szCs w:val="10"/>
      </w:rPr>
    </w:pPr>
    <w:r>
      <w:rPr>
        <w:rFonts w:cs="CG Omega;Times New Roman" w:ascii="CG Omega;Times New Roman" w:hAnsi="CG Omega;Times New Roman"/>
        <w:kern w:val="2"/>
        <w:sz w:val="14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20" w:after="0"/>
      <w:outlineLvl w:val="0"/>
    </w:pPr>
    <w:rPr>
      <w:rFonts w:ascii="Arial" w:hAnsi="Arial" w:cs="Arial"/>
      <w:color w:val="0000FF"/>
      <w:kern w:val="2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imas">
    <w:name w:val="Rimas"/>
    <w:basedOn w:val="DefaultParagraphFont"/>
    <w:qFormat/>
    <w:rPr>
      <w:rFonts w:ascii="NobelCE Lt;Franklin Gothic Medium Cond" w:hAnsi="NobelCE Lt;Franklin Gothic Medium Cond" w:cs="NobelCE Lt;Franklin Gothic Medium C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57:00Z</dcterms:created>
  <dc:creator>Reda</dc:creator>
  <dc:description/>
  <cp:keywords/>
  <dc:language>en-US</dc:language>
  <cp:lastModifiedBy>Kristina</cp:lastModifiedBy>
  <cp:lastPrinted>2007-09-19T16:23:00Z</cp:lastPrinted>
  <dcterms:modified xsi:type="dcterms:W3CDTF">2008-02-27T12:50:00Z</dcterms:modified>
  <cp:revision>11</cp:revision>
  <dc:subject/>
  <dc:title>To                   For your information                                          From</dc:title>
</cp:coreProperties>
</file>