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rPr>
          <w:rFonts w:ascii="Lucida Sans Unicode" w:hAnsi="Lucida Sans Unicode" w:eastAsia="Times New Roman" w:cs="Lucida Sans Unicode"/>
          <w:b/>
          <w:b/>
          <w:bCs/>
          <w:color w:val="40ADE5"/>
          <w:sz w:val="24"/>
          <w:szCs w:val="24"/>
          <w:lang w:eastAsia="lt-LT"/>
        </w:rPr>
      </w:pPr>
      <w:r>
        <w:rPr>
          <w:rFonts w:eastAsia="Times New Roman" w:cs="Lucida Sans Unicode" w:ascii="Lucida Sans Unicode" w:hAnsi="Lucida Sans Unicode"/>
          <w:b/>
          <w:bCs/>
          <w:color w:val="40ADE5"/>
          <w:sz w:val="24"/>
          <w:szCs w:val="24"/>
          <w:lang w:eastAsia="lt-LT"/>
        </w:rPr>
        <w:t>LBČ 2009 finalinis turnyras - Pranešimas spaudai</w:t>
      </w:r>
    </w:p>
    <w:p>
      <w:pPr>
        <w:pStyle w:val="Normal"/>
        <w:spacing w:before="300" w:after="0"/>
        <w:rPr>
          <w:rFonts w:ascii="Lucida Sans Unicode" w:hAnsi="Lucida Sans Unicode" w:eastAsia="Times New Roman" w:cs="Lucida Sans Unicode"/>
          <w:b/>
          <w:b/>
          <w:bCs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b/>
          <w:bCs/>
          <w:color w:val="929191"/>
          <w:sz w:val="20"/>
          <w:szCs w:val="20"/>
          <w:lang w:eastAsia="lt-LT"/>
        </w:rPr>
      </w:r>
    </w:p>
    <w:p>
      <w:pPr>
        <w:pStyle w:val="Normal"/>
        <w:spacing w:before="300" w:after="0"/>
        <w:rPr>
          <w:rFonts w:ascii="Lucida Sans Unicode" w:hAnsi="Lucida Sans Unicode" w:eastAsia="Times New Roman" w:cs="Lucida Sans Unicode"/>
          <w:b/>
          <w:b/>
          <w:bCs/>
          <w:color w:val="40ADE5"/>
          <w:sz w:val="24"/>
          <w:szCs w:val="24"/>
          <w:lang w:eastAsia="lt-LT"/>
        </w:rPr>
      </w:pPr>
      <w:r>
        <w:rPr>
          <w:rFonts w:eastAsia="Times New Roman" w:cs="Lucida Sans Unicode" w:ascii="Lucida Sans Unicode" w:hAnsi="Lucida Sans Unicode"/>
          <w:b/>
          <w:bCs/>
          <w:color w:val="40ADE5"/>
          <w:sz w:val="24"/>
          <w:szCs w:val="24"/>
          <w:lang w:eastAsia="lt-LT"/>
        </w:rPr>
        <w:t>2009-05-25</w:t>
      </w:r>
    </w:p>
    <w:p>
      <w:pPr>
        <w:pStyle w:val="Normal"/>
        <w:spacing w:before="300" w:after="0"/>
        <w:rPr>
          <w:rFonts w:ascii="Lucida Sans Unicode" w:hAnsi="Lucida Sans Unicode" w:eastAsia="Times New Roman" w:cs="Lucida Sans Unicode"/>
          <w:b/>
          <w:b/>
          <w:bCs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b/>
          <w:bCs/>
          <w:color w:val="929191"/>
          <w:sz w:val="20"/>
          <w:szCs w:val="20"/>
          <w:lang w:eastAsia="lt-LT"/>
        </w:rPr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XIV-tasis Lietuvos Boulingo Čempionatas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Pranešimas spaudai Nr. 1</w:t>
        <w:br/>
        <w:t>2009-05-25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br/>
        <w:t>Sekmadienį į šiaulius sukvietęs stipriausius Lietuvos boulingo sportininkus, įvyko XIV-tasis Lietuvos boulingo Čempionato finalinis turnyras, kuris vainikavo 2008-2009 m. Lietuvos boulingo Čempionatą. šio turnyro metu paaiškėjo 2009 m. Lietuvos boulingo Vyrų I,  Moterų, Jaunių bei Senjorų grupių įskaitų čempionai bei Vyrų II diviziono nugalėtojas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Antrus metus finalinis LBČ turnyras vyksta atkrintamųjų dvikovų principu: iki 3 pergalių sportininkai kaunasi dėl patekimo į TOP 3, iki 2 pergalių pusfinalyje ir finale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Turnyro reglamentas, suteikiantis lengvatų metų reitingo lyderiams, šiais metais pateikė ir staigmenų,: Vyrų II diviziono nugalėtoju tapo Kauno „Jungtinio boulingo klubo“ Prezidentas Vytautas Pekarskis, kovą pradėjęs 19-tasis iš 24-ių įškovojusių teisę kautis finaliniame turnyre, iki titulo įveikęs 6 varžovus, finale rezultatu 2:0 (246:192; 222:163) nugalėjęs 2-ąją reitingo vietą- klaipėdietį Algimantą Stonkų, III-čiąją vietą iškovojo pusfinalyje nugalėtojui 2:0 nusileidęs klaipėdietis Michail Voločko, turnyre vienintelis pasiekęs maksimalų vienos partijos rezultatą – 300 taškų. Moterų Čempionė Rūta Tumilevičiūtė (asociacija „Boulingo akademija“, Vilnius), kova pradėjo 9-ta iš 12-kos, įveikė 5 varžoves, įskaitant praėjusiųjų metų Čempionę Ingą Malinauskienę, vicečempionę Daivą Perminienę bei 2007 m. Čempionę Jolantą Kreičmonienę, finale susikovė su 2-ąja reitingo vietą užėmusią, tituluota klaipėdiete Leta Anužiene, kurią įveikė rezultatu 2:0 (171:155, 191:178), III-čia vietą iškovojo pusfinalye rezultatu 2:0 nusileidusi nugalėtojai Violeta Musteikienė (boulingo klubas „ Apolonas“, Vilnius).</w:t>
      </w:r>
    </w:p>
    <w:p>
      <w:pPr>
        <w:pStyle w:val="Normal"/>
        <w:spacing w:before="280" w:after="280"/>
        <w:rPr/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Vyrų I diviziono finale susikovė ir titulą pelnė 3-ąją reitingo vietą užimantis Lietuvos jaunimo pažiba, kaunietis 17-metis Kristijonas Sergejevas (klubas „Straikas plius“), kuris rezultatu 2:0 (220:213, 214:195) įveikė boulingo senbuvį, tituluotą Mindaugą Gaučį (Jungtinis boulingo klubas, Kaunas), užėmusį 5-ąją vietą 2008-2009 m. LBČ reitinge ir pufinalyje iš tolimesnės kovos eliminavusį 2007 m. Čempioną Dainių Žaltauską (asociacija „Boulingo akademija“, Vilnius), nusileidusį Mindaugui rezultatu 2:0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Jaunių ir Senjorų įskaitose I vietas, bei Čempionų titulus apgynė, praėjusių metų Čempionai, sezono stipriausi, 1-ąsias reitingo vietas užimantys žaidėjai. Jaunių gretose net 3 pirmąsias vietas pasidalino Lietuvos boulingo jaunių rinktinės nariai: pusfinalyje susitiko 2 boulingo klubo „Apolonas“ atstovai: Ignas Vildžiūnas bei Lukas Pereckas, pastarasis įveikęs Igną 2:1, finale 2:0 (225:197, 236:151) nusileido Čempiono vardą apgynusiam Dovydui Dusevičiui (Žirmūnų boulingo sporto klubas, Vilnius)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Senjorų čempionas Arvydas Musteikis (boulingo klubas „ Apolonas“, Vilnius), finale 2:1 (185:165, 210:137, 193:188) įveikė Leoną Grižą (Kauno kėglių klubas) ir taipogi apgynė čempiono titulą, III-čiąją vietą užėmė pusfinalyje 2:1 Leonui nusileidęs Romualdas Skabickas (klubas „Straikas plius“, Kaunas)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Vyrų I bei Moterų čempionai Kristijonas Sergejevas ir Rūta Tumilevičiūtė iškovojo teisę atstovauti Lietuvą 2009 m. Europos Čempionų taurės turnyre, kuris įvyks Kretos saloje, Chanios mieste (Graikija) rugsėjo 21-28 d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 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hyperlink r:id="rId2" w:tgtFrame="_blank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40ADE5"/>
            <w:sz w:val="17"/>
            <w:u w:val="single"/>
            <w:lang w:eastAsia="lt-LT"/>
          </w:rPr>
          <w:t>LBČ 2009 finalinis turnyras- Pranešimas spaudai</w:t>
        </w:r>
      </w:hyperlink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  <w:t>Paruošė spaudai</w:t>
        <w:br/>
        <w:t>Lietuvos Boulingo Federacija</w:t>
        <w:br/>
        <w:t>Gen. Sekretorė</w:t>
        <w:br/>
        <w:t>Rūta Tumilevičiūtė</w:t>
        <w:br/>
        <w:t>Tel.: 370 699 10690.</w:t>
        <w:br/>
        <w:t xml:space="preserve">el. Paštas: </w:t>
      </w:r>
      <w:hyperlink r:id="rId3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40ADE5"/>
            <w:sz w:val="17"/>
            <w:u w:val="single"/>
            <w:lang w:eastAsia="lt-LT"/>
          </w:rPr>
          <w:t>ruta.bowling@gmail.com</w:t>
        </w:r>
      </w:hyperlink>
    </w:p>
    <w:p>
      <w:pPr>
        <w:pStyle w:val="Normal"/>
        <w:rPr>
          <w:rFonts w:ascii="Lucida Sans Unicode" w:hAnsi="Lucida Sans Unicode" w:eastAsia="Times New Roman" w:cs="Lucida Sans Unicode"/>
          <w:color w:val="929191"/>
          <w:sz w:val="20"/>
          <w:szCs w:val="20"/>
          <w:lang w:eastAsia="lt-LT"/>
        </w:rPr>
      </w:pPr>
      <w:r>
        <w:rPr>
          <w:rFonts w:eastAsia="Times New Roman" w:cs="Lucida Sans Unicode" w:ascii="Lucida Sans Unicode" w:hAnsi="Lucida Sans Unicode"/>
          <w:color w:val="929191"/>
          <w:sz w:val="20"/>
          <w:szCs w:val="20"/>
          <w:lang w:eastAsia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Lucida Sans Unicode" w:hAnsi="Lucida Sans Unicode" w:cs="Lucida Sans Unicode"/>
      <w:b/>
      <w:bCs/>
      <w:color w:val="40ADE5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bowling.lt/stat/files/f_dokumentai/110.doc" TargetMode="External"/><Relationship Id="rId3" Type="http://schemas.openxmlformats.org/officeDocument/2006/relationships/hyperlink" Target="mailto:ruta.bowl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8:00Z</dcterms:created>
  <dc:creator>milasiutek</dc:creator>
  <dc:description/>
  <cp:keywords/>
  <dc:language>en-US</dc:language>
  <cp:lastModifiedBy>milasiutek</cp:lastModifiedBy>
  <dcterms:modified xsi:type="dcterms:W3CDTF">2009-06-01T13:38:00Z</dcterms:modified>
  <cp:revision>2</cp:revision>
  <dc:subject/>
  <dc:title/>
</cp:coreProperties>
</file>