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9"/>
        <w:gridCol w:w="139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top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NAUJŲ AUTOMOBILIŲ PARDAVĖJO - KONSULTANTO</w:t>
            </w:r>
          </w:p>
        </w:tc>
      </w:tr>
      <w:tr>
        <w:trPr/>
        <w:tc>
          <w:tcPr>
            <w:tcW w:w="9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bo pobūdi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jų klientų paieška, ryšių su esamais klientais palaikym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rybos su potenciliais klientais, pirkimo-pardavimo pasiūlymų ruošim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utarčių sudarymas bei jų vykdymo kontrolė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monės atstovavimas parod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kalavimai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kštasis išsilavinim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o kompiuteriu žini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ruotojo pažymėjimas (kategorijos B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manyti automobilio konstrukcij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os anglų, rusų kalbų žinios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ūlom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nes garantij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ras darbo sąlygas: tinkamai įrengtos darbo vietos, yra visa būtina techninė literatūra, moderni įrangą ir įrankia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ingą atlyginim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škią motyvacinę sistemą ir atlyginimo kilimą, priklausantį nuo darbo rezultat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domų ir perspektyvų darbą jauname pastoviame kolekty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ymus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vo CV iki 2008 m. gegužės 1 d. siųskite el.paštu: </w:t>
            </w:r>
            <w:hyperlink r:id="rId2">
              <w:r>
                <w:rPr>
                  <w:rStyle w:val="InternetLink"/>
                  <w:rFonts w:cs="Arial" w:ascii="Arial" w:hAnsi="Arial"/>
                  <w:bCs w:val="false"/>
                  <w:color w:val="000000"/>
                  <w:sz w:val="20"/>
                  <w:szCs w:val="20"/>
                  <w:u w:val="none"/>
                </w:rPr>
                <w:t>autotoja@autotoja.l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ba faksu (8-37) 312779 su nuoroda „Naujų automobilių pardavėjas - konsultantas". Konfidencialumą garantuojame.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ontaktinė informacija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inis asmuo:</w:t>
            </w:r>
            <w:r>
              <w:rPr>
                <w:rFonts w:cs="Arial" w:ascii="Arial" w:hAnsi="Arial"/>
                <w:sz w:val="20"/>
                <w:szCs w:val="20"/>
              </w:rPr>
              <w:t>  Mindaugas Kraujutis (Autotoja, UAB), Pardavimų vadovas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color w:val="05319A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toja@autotoja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2:00Z</dcterms:created>
  <dc:creator>Rimas</dc:creator>
  <dc:description/>
  <cp:keywords/>
  <dc:language>en-US</dc:language>
  <cp:lastModifiedBy>Kristina</cp:lastModifiedBy>
  <cp:lastPrinted>2007-05-22T16:45:00Z</cp:lastPrinted>
  <dcterms:modified xsi:type="dcterms:W3CDTF">2008-03-05T14:42:00Z</dcterms:modified>
  <cp:revision>2</cp:revision>
  <dc:subject/>
  <dc:title>AUTOTOJA, UAB</dc:title>
</cp:coreProperties>
</file>